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ьюторское сопровожд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и  решении  коммуникативной задач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ва Хатуна Игор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Берёзовская СОШ №2»,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ий край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сшей квалификационной категории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ый выбор профессии – один из значимых факторов успешности в жизни человека. Считаю, что задача тьютора – дать возможность тьюторант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овать себя в различных коммуникативных задачах и определиться,  какую задачу он хочет решать в будущем, оценить свои способности, склонности, и возможно даже прогнозировать и планировать своё профессиональное будущ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ьюторант: Грачев Андрей (имя изменено), с. Березовка, 14 лет, 8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 шагом  работы с тьюторантом было налаживание контакта, что оказалось довольно нелегко, так как Андрей  замкнутый человек, о себе практически ничего не рассказывал. В самом начале запроса сказал лишь, что хочет стать юристом, из коммуникативных задач хочет попробовать «оказание услуги» а почему такой выбор, чем руководствовался при выборе - ответить не мог. С тьюторантом проведено 5 встреч с целью обсуждения пробы и детализации запроса. Запрос звучал как «защита клиент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я упоминала ранее, Андрей очень сложно идет на контакт, часто отвечает очень кратко. Юноша, на мой взгляд, неуверен в себе. Часто при разговоре начинает волноваться. Однако, своими главными качествами считает решительность, уверенность и ответственность. С его слов, всегда старается довести начатое до конца. Нетерпелив, не любит интриг и неизвестность. «Хочу всё и сразу,»- говорит о себе тьюторант. Ему нравится защищать людей. Зона ближайшего развития – испытать  качества, необходимые для своей профессиональной деятельности (анализ, коммуникация, аргументация) для того, чтобы определиться с возможной будущей профессией адвоката по уголовным де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, которые я собрала на основе дневника тьюторанта и ряда бесед, мне показалось противоречивым то, что личные качества тьюторанта не подходят, на мой взгляд, для человека данной профе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 пробу, тьюторант в полученном тексте технического задания никак не мог выделить улики, которые помогли бы ему в защите клиента. Часто нервничал, говорил, что не хочет продолжать, однако продолжал работу. Когда было необходимо зачитать текст защиты, тьюторант сказал, что не понимает, как начать и о чем говорить. Проводя рефлексию, оказалось, что родители желают видеть ребенка юристом, а ему самому совсем не нравится ни данная профессия, ни та коммуникативная задача, которые он выбрал. Выяснилось, что все мужчины в семье либо юристы, либо адвокаты. Будучи неуверенным в себе человеком, зависящим от мнения родителей, тьюторант не может пойти против воли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альнейшей беседы удалось выяснить, что юноша увлечен компьютерами и хотел бы себя попробовать в профессии программиста. Из коммуникативных задач выделяет генерацию проду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ложение выйти тьютору на беседу с родителями, тьюторант отказывался. Решено было провести пробу уже новой задачи и в новой проф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хническим заданием тьюторант справился. К работе с ним дополнительно привлечен психолог. При сотрудничестве с классным руководителем, решено вести беседы с родите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8:00Z</dcterms:created>
  <dc:creator>Хатуна Игоревна Елисеева</dc:creator>
  <dc:description/>
  <cp:keywords/>
  <dc:language>en-US</dc:language>
  <cp:lastModifiedBy>admin</cp:lastModifiedBy>
  <dcterms:modified xsi:type="dcterms:W3CDTF">2018-11-23T09:25:00Z</dcterms:modified>
  <cp:revision>8</cp:revision>
  <dc:subject/>
  <dc:title/>
</cp:coreProperties>
</file>